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eaches near Novy Miropol and Gulsk overshadoved events at other sections of front,for these breaches worsened the standing of troops of 6th, 26th and 12th armies, which could be encircled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H. Bagramyan “Thus the war began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und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 m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5"/>
        <w:gridCol w:w="3119"/>
        <w:gridCol w:w="3119"/>
      </w:tblGrid>
      <w:tr>
        <w:trPr>
          <w:trHeight w:val="25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                                    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25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                                   3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 of the game: 12 tu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et army: Hold the town by the end of the game – 50 Victory points. Don't allow German troops to escape the gameboard via hexes F186 and F233(42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 army: As many units as possible must leave the gameboard via hexes F186 and F233(423). For each unit the player gets a number of Victory points equal to its cost. Capture the town – 50 Victory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rmies: Destroy enemy units – the cost of destroyed enemy units is added to Victory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in ti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274-422;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279-4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165-421;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00-3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233-423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237-442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41-4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viet arm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Q: </w:t>
      </w:r>
      <w:r>
        <w:rPr>
          <w:rFonts w:cs="times new roman" w:ascii="times new roman" w:hAnsi="times new roman"/>
          <w:sz w:val="24"/>
          <w:lang w:val="en-US"/>
        </w:rPr>
        <w:t>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regular infantry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infantry 1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infantry 2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borderguards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machinegun unit1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machinegun unit 2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2-mm mortar unit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5-mm anti-tank gun unit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6-mm infantry gun unit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-10 armored car unit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cavalry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viet anti-tank team: any hex in sector 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 minefields of any type may be placed anywhere according to rules of placing of minefiel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supply depot – any hex in sectors D,E and F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arm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Q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infantry 1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infantry 2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regular infantry 1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regular infantry 2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urmpioniere unit 1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urmpioniere unit 2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machinegun unit 1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rman machinegun unit 2: any hex in sectors A and C (must be at least 2 hexes away from the river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1-mm mortar unit: any hex in sectors A and C (must be at least 2 hexes away from the rive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piel Blitz truck unit: any hex in sectors A and C (must be at least 2 hexes away from the rive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nomag Sd.Kfz.251/1 ausf.B unit: any hex in sectors A and C (must be at least 2 hexes away from the rive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d.Kfz.222 armored car unit: any hex in sectors A and C (must be at least 2 hexes away from the rive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ug III ausf.B unit 1: any hex in sectors A and C (must be at least 2 hexes away from the river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ug III ausf.B unit 2: any hex in sectors A and C (must be at least 2 hexes away from the river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3:46Z</dcterms:created>
  <dc:creator/>
  <dc:description/>
  <dc:language>en-US</dc:language>
  <cp:lastModifiedBy/>
  <cp:revision>0</cp:revision>
  <dc:subject/>
  <dc:title/>
</cp:coreProperties>
</file>