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the beginning of war, one of the most important tasks was evacuation of military factories to the east..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o m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704"/>
      </w:tblGrid>
      <w:tr>
        <w:trPr>
          <w:trHeight w:val="1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                                     13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                                     1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1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                                     53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 of the game: 14 tu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iet army: Move the train off the gameboard via hex 613 (sector D) – 100 Victory poi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 army: Don't let the train to leave the gameboard – 100 Victory poi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rmies: Destroy enemy units – the cost of destroyed enemy units is added to Victory poi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in Tiles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z w:val="24"/>
        </w:rPr>
        <w:t>441 - 630, 418 - 629, 419 - 6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401 - 521, 665 - 520, 400 - 515, 421 - 519, 649 - 5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viet arm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oured train: hex E 66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HQ: </w:t>
      </w:r>
      <w:r>
        <w:rPr>
          <w:rFonts w:cs="times new roman" w:ascii="times new roman" w:hAnsi="times new roman"/>
          <w:sz w:val="24"/>
          <w:lang w:val="en-US"/>
        </w:rPr>
        <w:t>any of the following hexes: E 401 (521), E 665 (520), E 421 (519), E 400 (515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2-mm mortar unit: any of the following hexes: E 401 (521), E 665 (520), E 421 (519), E 400 (515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machinegun unit: any of the following hexes: E 401 (521), E 665 (520), E 421 (519), E 400 (515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borderguards unit: any of the following hexes: E 401 (521), E 665 (520), E 421 (519), E 400 (515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infantry 1: any of the following hexes: E 401 (521), E 665 (520), E 421 (519), E 400 (515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infantry 2: any of the following hexes: E 401 (521), E 665 (520), E 421 (519), E 400 (515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7-mm anti-aircraft gun unit: any of the following hexes: E 401 (521), E 665 (520), E 421 (519), E 400 (515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ain: must be placed to hex F596 after the railway section on hex 649 (528) is repaired, in the end of the next tur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arm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Q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infantry 1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infantry 2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infantry 3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urmpioniere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1-mm mortar unit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machinegun unit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-12 motorcycle unit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d.Kfz.222 armored car unit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z.Kpfw.38(t) light tank unit: hexes A264, A 268 or any hex adjacent to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piel Blitz truck unit: hexes A264, A 268 or any hex adjacent to the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8:13Z</dcterms:created>
  <dc:creator/>
  <dc:description/>
  <dc:language>en-US</dc:language>
  <cp:lastModifiedBy/>
  <dcterms:modified xsi:type="dcterms:W3CDTF">2013-03-19T12:58:00Z</dcterms:modified>
  <cp:revision>1</cp:revision>
  <dc:subject/>
  <dc:title/>
</cp:coreProperties>
</file>