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" w:cs="Times" w:ascii="Times" w:hAnsi="Times"/>
          <w:sz w:val="24"/>
        </w:rPr>
        <w:t xml:space="preserve">   </w:t>
      </w:r>
      <w:r>
        <w:rPr>
          <w:rFonts w:cs="Times" w:ascii="Times" w:hAnsi="Times"/>
          <w:i/>
          <w:sz w:val="24"/>
        </w:rPr>
        <w:t>«Высадившиеся в тылу отступавших частей Британского Экспедиционного Корпуса немецкие десантники перекрыли им пути отхода, но сами оказались под угрозой уничтожения прорывающимися британскими частями. Перед командиром передовых частей Вермахта стояла непростая задача - отбросив британский заслон, прорваться к блокированным десантникам до того, как они будут разгромлены англичанами</w:t>
      </w:r>
      <w:r>
        <w:rPr>
          <w:rFonts w:cs="Times" w:ascii="Times" w:hAnsi="Times"/>
          <w:i/>
          <w:color w:val="000000"/>
          <w:sz w:val="24"/>
        </w:rPr>
        <w:t>... »</w:t>
      </w:r>
      <w:r>
        <w:rPr>
          <w:rFonts w:cs="Times" w:ascii="Times" w:hAnsi="Times"/>
          <w:color w:val="000000"/>
          <w:sz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" w:ascii="Times" w:hAnsi="Times"/>
          <w:sz w:val="24"/>
        </w:rPr>
        <w:t>Сценарий «Контрудар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jc w:val="center"/>
        <w:rPr/>
      </w:pPr>
      <w:r>
        <w:rPr/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9"/>
      </w:tblGrid>
      <w:tr>
        <w:trPr>
          <w:trHeight w:val="193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32</w:t>
            </w:r>
            <w:r>
              <w:rPr/>
              <w:t>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5</w:t>
            </w:r>
            <w:r>
              <w:rPr>
                <w:lang w:val="en-US"/>
              </w:rPr>
              <w:t xml:space="preserve">                                          </w:t>
            </w:r>
            <w:r>
              <w:rPr/>
              <w:t>16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9</w:t>
            </w:r>
          </w:p>
        </w:tc>
      </w:tr>
      <w:tr>
        <w:trPr>
          <w:trHeight w:val="183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84</w:t>
            </w:r>
            <w:r>
              <w:rPr>
                <w:lang w:val="en-US"/>
              </w:rPr>
              <w:t xml:space="preserve">                                          </w:t>
            </w:r>
            <w:r>
              <w:rPr/>
              <w:t>3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Длительность игры: 14 ход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словия побе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ветская армия: Контроль над городом в секторе Д - 100 очков. Захват деревень в секторах А и В – по 50 очков (каждая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ермахт: Захват города в секторе Д – 100 очков. Захват железнодорожной станции и городского квартала на гексе 400 (368) в секторе Д – 50 очк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е армии: к победным очкам добавляется стоимость уничтоженных отрядов противн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становка дополнительных гекс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01 – 300; 422 – 306; 650 – 317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33 – 174; 396 – 169; 434 – 164. </w:t>
      </w:r>
    </w:p>
    <w:p>
      <w:pPr>
        <w:pStyle w:val="Normal"/>
        <w:jc w:val="both"/>
        <w:rPr/>
      </w:pPr>
      <w:r>
        <w:rPr>
          <w:sz w:val="24"/>
        </w:rPr>
        <w:t>436 – 620; 653 – 612; 406 – 613; 659 – 608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419 – 484; 405 – 485; 653 – 488; 648 – 489; 666 – 49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657 – 375; 665 – 373; 660 – 372; 654 – 371; 411 – 370; 412 – 369; 400 – 36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67 – 102; 662 – 107; 661 – 112; 649 – 117; 655 – 122; 415 – 114; 420 – 11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оветская армия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>•</w:t>
        <w:tab/>
        <w:t>Штаб: любой гекс в секторе Д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>•</w:t>
        <w:tab/>
        <w:t>Стрелковая рота 1: любой гекс в секторе Д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>•</w:t>
        <w:tab/>
        <w:t>Стрелковая рота 2: любой гекс в секторе Д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>•</w:t>
        <w:tab/>
        <w:t>Стрелковая рота 3: любой гекс в секторе Д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>•</w:t>
        <w:tab/>
        <w:t>Стрелковая рота 4: любой гекс в секторе Д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. </w:t>
        <w:tab/>
        <w:t>•</w:t>
        <w:tab/>
        <w:t>Пулеметный взвод 1: любой гекс в секторе Д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•</w:t>
        <w:tab/>
        <w:t>Пулеметный взвод 2: любой гекс в секторе Д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•</w:t>
        <w:tab/>
        <w:t>Батарея 82 мм минометов: любой гекс в секторе Д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>•</w:t>
        <w:tab/>
        <w:t>Батарея 45 мм противотанковых орудий: любой гекс в секторе Д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>•</w:t>
        <w:tab/>
        <w:t>Батарея 76 мм полковых орудий: любой гекс в секторе Д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•</w:t>
        <w:tab/>
        <w:t xml:space="preserve">Саперная рота: любой гекс в секторе Д.. </w:t>
        <w:tab/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>•</w:t>
        <w:tab/>
        <w:t>Взвод  легких танков Т-26 1: любой гекс в секторе Д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>•</w:t>
        <w:tab/>
        <w:t>Взвод легких танков Т-26 2: любой гекс в секторе Д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•</w:t>
        <w:tab/>
        <w:t>Грузовик «ЗиС-5» : любой гекс в секторе 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махт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•</w:t>
        <w:tab/>
        <w:t>Штаб: любой гекс в секторах А и В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•</w:t>
      </w:r>
      <w:r>
        <w:rPr>
          <w:sz w:val="24"/>
        </w:rPr>
        <w:tab/>
        <w:t>мотоцикл " R-12": любой гекс в секторах А и В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•</w:t>
        <w:tab/>
        <w:t>взвод бронеавтомобилей Sd.Kfz.222: любой гекс в секторах А и В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>•</w:t>
        <w:tab/>
        <w:t xml:space="preserve">взвод средних танков </w:t>
      </w:r>
      <w:r>
        <w:rPr>
          <w:sz w:val="24"/>
          <w:lang w:val="en-US"/>
        </w:rPr>
        <w:t>Pz</w:t>
      </w:r>
      <w:r>
        <w:rPr>
          <w:sz w:val="24"/>
        </w:rPr>
        <w:t>.</w:t>
      </w:r>
      <w:r>
        <w:rPr>
          <w:sz w:val="24"/>
          <w:lang w:val="en-US"/>
        </w:rPr>
        <w:t>Kpfw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>: любой гекс в секторах А и В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>•</w:t>
        <w:tab/>
        <w:t xml:space="preserve">взвод огнеметных танков </w:t>
      </w:r>
      <w:r>
        <w:rPr>
          <w:sz w:val="24"/>
          <w:lang w:val="en-US"/>
        </w:rPr>
        <w:t>Pz</w:t>
      </w:r>
      <w:r>
        <w:rPr>
          <w:sz w:val="24"/>
        </w:rPr>
        <w:t>.</w:t>
      </w:r>
      <w:r>
        <w:rPr>
          <w:sz w:val="24"/>
          <w:lang w:val="en-US"/>
        </w:rPr>
        <w:t>Kpfw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</w:t>
      </w:r>
      <w:r>
        <w:rPr>
          <w:sz w:val="24"/>
          <w:lang w:val="en-US"/>
        </w:rPr>
        <w:t>Flamm</w:t>
      </w:r>
      <w:r>
        <w:rPr>
          <w:sz w:val="24"/>
        </w:rPr>
        <w:t>: любой гекс в секторах А и В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>•</w:t>
        <w:tab/>
        <w:t xml:space="preserve">взвод самоходных орудий </w:t>
      </w:r>
      <w:r>
        <w:rPr>
          <w:sz w:val="24"/>
          <w:lang w:val="en-US"/>
        </w:rPr>
        <w:t>Stug</w:t>
      </w:r>
      <w:r>
        <w:rPr>
          <w:sz w:val="24"/>
        </w:rPr>
        <w:t xml:space="preserve"> </w:t>
      </w:r>
      <w:r>
        <w:rPr>
          <w:sz w:val="24"/>
          <w:lang w:val="en-US"/>
        </w:rPr>
        <w:t>III</w:t>
      </w:r>
      <w:r>
        <w:rPr>
          <w:sz w:val="24"/>
        </w:rPr>
        <w:t>: любой гекс в секторах А и В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>•</w:t>
        <w:tab/>
        <w:t>стрелковая рота 1: любой гекс в секторах А и В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>•</w:t>
        <w:tab/>
        <w:t>стрелковая рота 2: любой гекс в секторах А и В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•</w:t>
        <w:tab/>
        <w:t>стрелковая рота 3: любой гекс в секторах А и В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•</w:t>
        <w:tab/>
        <w:t>стрелковая рота 4: любой гекс в секторах А и В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•</w:t>
        <w:tab/>
        <w:t>рота штурмпионеров: любой гекс в секторах А и В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•</w:t>
        <w:tab/>
        <w:t>батарея 81 мм минометов 1: любой гекс в секторах А и В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•</w:t>
        <w:tab/>
        <w:t>батарея 81 мм минометов 2: любой гекс в секторах А и В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•</w:t>
        <w:tab/>
        <w:t>пулеметный взвод: любой гекс в секторах А и В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>•</w:t>
        <w:tab/>
        <w:t>грузовик Опель Blitz: любой гекс в секторах А и В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•</w:t>
        <w:tab/>
        <w:t xml:space="preserve">Батарея 37 мм противотанковых орудий: любой гекс в секторах А и В. 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Прибытие резервов РККА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Начиная со 2-го хода (перед фазой отдачи приказов) – тест на кубике </w:t>
      </w:r>
      <w:r>
        <w:rPr>
          <w:sz w:val="24"/>
          <w:lang w:val="en-US"/>
        </w:rPr>
        <w:t>d</w:t>
      </w:r>
      <w:r>
        <w:rPr>
          <w:sz w:val="24"/>
        </w:rPr>
        <w:t xml:space="preserve">6 на прибытие поезда с резервами.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Удачный бросок на прохождение теста на 2-й ход – 6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Удачный бросок на прохождение теста на 3-й ход – 5+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Удачный бросок на прохождение теста на 4-й ход – 4+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Удачный бросок на прохождение теста на 5-й ход – 3+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Удачный бросок на прохождение теста на 6-й ход – 2+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В начале 7-го хода поезд прибывает без прохождения тест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оезд может быть выведен через гекс 500 или 655 (122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рибывающие на поезде резервы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Рота пограничников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Взвод средних танков Т-34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39:00Z</dcterms:created>
  <dc:creator>Антон</dc:creator>
  <dc:description/>
  <dc:language>en-US</dc:language>
  <cp:lastModifiedBy>Костик</cp:lastModifiedBy>
  <dcterms:modified xsi:type="dcterms:W3CDTF">2012-12-16T06:39:00Z</dcterms:modified>
  <cp:revision>2</cp:revision>
  <dc:subject/>
  <dc:title/>
</cp:coreProperties>
</file>